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November 13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olly Trail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3 Field Allotment Schedu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t View School Ev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2:29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3-11-02T12:29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